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535"/>
        <w:gridCol w:w="1182"/>
        <w:gridCol w:w="821"/>
        <w:gridCol w:w="2428"/>
        <w:gridCol w:w="383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ention statements: To integrate the Forest School ethos into our curricul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 set up and maintain a sustainable small woodland on the school si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 ensure the land is managed and looked after- teaching our children skills and responsibilities towards our earth and its future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has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sons responsib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mesca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undin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on/next steps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1-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Hunter and S. Llyod to gain Level 3 Forest school qualificatio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 Hu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budg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YFS to begin forest school sessions one day a week during Spring 2-Summer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ll budget allocation for weekly resources neede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 waterproof clothing and hats for all childre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 don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7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elop a resource list for each area and purchase resourc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budge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er hedgerows and new trees for planting with the school community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odland trust provided free trees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velop a woodland area on school grounds- to involve parents and childre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 fire circle and wigloo, plant new trees due to arrive in May 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rea for storage of forest school equipment- shed n forest school site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x £5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as a school to develop a pond site on the school grounds. Encourage parent working parties to assist in creating and maintaining a pond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with parents, children, staff and governors ways to separate forest school from the rest of the school grounds, fencing to be considered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 grants or other sources of funding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est school INSET session to be planned for staff and governor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.Hunt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two other members of staff to be trained up to Level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grate forest school sessions into every year grou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2-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ase 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teaching staff to hold a level 3 Forest school qualific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.Oka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23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4"/>
        <w:szCs w:val="24"/>
        <w:vertAlign w:val="subscript"/>
      </w:rPr>
      <w:t>Forest Schools Site Development Action Plan 2021-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0:49:00Z</dcterms:created>
  <dc:creator>Teacher02</dc:creator>
  <dc:description/>
  <cp:keywords/>
  <dc:language>en-US</dc:language>
  <cp:lastModifiedBy>Alice Wade</cp:lastModifiedBy>
  <cp:lastPrinted>2011-02-28T08:39:00Z</cp:lastPrinted>
  <dcterms:modified xsi:type="dcterms:W3CDTF">2022-02-19T20:49:00Z</dcterms:modified>
  <cp:revision>2</cp:revision>
  <dc:subject/>
  <dc:title/>
</cp:coreProperties>
</file>